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3. Văn bản ghi nhận quá trình thực hiện giám định tử thi qua hồ sơ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Số:.../VBTTHS-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 tháng... năm 20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BẢN GHI NHẬN QUÁ TRÌNH THỰC HIỆN GIÁM ĐỊNH TỬ THI QUA HỒ SƠ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ụ số: </w:t>
      </w:r>
      <w:r>
        <w:rPr>
          <w:rFonts w:cs="Times New Roman" w:ascii="Times New Roman" w:hAnsi="Times New Roman"/>
          <w:sz w:val="26"/>
          <w:szCs w:val="26"/>
        </w:rPr>
        <w:t>…../………………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ọ và tê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ăm sin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.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iới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ịa chỉ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ình độ văn hóa</w:t>
      </w:r>
      <w:r>
        <w:rPr>
          <w:rFonts w:cs="Times New Roman" w:ascii="Times New Roman" w:hAnsi="Times New Roman"/>
          <w:i/>
          <w:iCs/>
          <w:sz w:val="26"/>
          <w:szCs w:val="26"/>
        </w:rPr>
        <w:t>: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hề nghiệ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ân tộ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ôn giá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trưng cầu giám định/giám định lại…...số…. ngày......tháng ...... năm...... của…………… 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trưng cầu giám định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…. ngày… tháng…. năm …..của Bộ trưởng Bộ Y tế về việc thành lập Hội đồng giám định lại lần thứ hai (</w:t>
      </w:r>
      <w:r>
        <w:rPr>
          <w:rFonts w:cs="Times New Roman" w:ascii="Times New Roman" w:hAnsi="Times New Roman"/>
          <w:i/>
          <w:iCs/>
          <w:sz w:val="26"/>
          <w:szCs w:val="26"/>
        </w:rPr>
        <w:t>đối với trường hợp giám định lại lần thứ ha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úng tôi gồm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giám định viê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Giám định viên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................................................................................- Giám định viên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ới sự trợ giúp của: </w:t>
      </w:r>
      <w:r>
        <w:rPr>
          <w:rFonts w:cs="Times New Roman" w:ascii="Times New Roman" w:hAnsi="Times New Roman"/>
          <w:i/>
          <w:iCs/>
          <w:sz w:val="26"/>
          <w:szCs w:val="26"/>
        </w:rPr>
        <w:t>(ghi họ tên người giúp việc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........................................- Người giúp việc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Đã tiến hành giám định pháp y tử thi qua hồ sơ vụ ………...(</w:t>
      </w:r>
      <w:r>
        <w:rPr>
          <w:rFonts w:cs="Times New Roman" w:ascii="Times New Roman" w:hAnsi="Times New Roman"/>
          <w:i/>
          <w:iCs/>
          <w:sz w:val="26"/>
          <w:szCs w:val="26"/>
        </w:rPr>
        <w:t>ghi họ tên nạn nhân được giám định</w:t>
      </w:r>
      <w:r>
        <w:rPr>
          <w:rFonts w:cs="Times New Roman" w:ascii="Times New Roman" w:hAnsi="Times New Roman"/>
          <w:sz w:val="26"/>
          <w:szCs w:val="26"/>
        </w:rPr>
        <w:t>) tại ……...... (</w:t>
      </w:r>
      <w:r>
        <w:rPr>
          <w:rFonts w:cs="Times New Roman" w:ascii="Times New Roman" w:hAnsi="Times New Roman"/>
          <w:i/>
          <w:iCs/>
          <w:sz w:val="26"/>
          <w:szCs w:val="26"/>
        </w:rPr>
        <w:t>ghi địa điểm giám định</w:t>
      </w:r>
      <w:r>
        <w:rPr>
          <w:rFonts w:cs="Times New Roman" w:ascii="Times New Roman" w:hAnsi="Times New Roman"/>
          <w:sz w:val="26"/>
          <w:szCs w:val="26"/>
        </w:rPr>
        <w:t>) trong thời gian từ ngày … tháng … năm…. đến ngày… tháng …năm…, như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SỰ VIỆC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óm tắt theo Quyết định trưng cầu giám địn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GHIÊN CỨU HỒ SƠ, TÀI LIỆU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ồ sơ, tài liệu, mẫu vật được cung cấp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rưng cầu giám định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 sao các tài liệu liên quan đến nội dung cần giám định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+ Các quyết định trưng cầu, kết luận giám định trước đó, bản ảnh tử thi (</w:t>
      </w:r>
      <w:r>
        <w:rPr>
          <w:rFonts w:cs="Times New Roman" w:ascii="Times New Roman" w:hAnsi="Times New Roman"/>
          <w:i/>
          <w:iCs/>
          <w:sz w:val="26"/>
          <w:szCs w:val="26"/>
        </w:rPr>
        <w:t>nếu là giám định bổ sung, giám định lạ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+ Bản ảnh thương tích, bản ảnh tử thi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+ Các hồ sơ, tài liệu y tế (</w:t>
      </w:r>
      <w:r>
        <w:rPr>
          <w:rFonts w:cs="Times New Roman" w:ascii="Times New Roman" w:hAnsi="Times New Roman"/>
          <w:i/>
          <w:iCs/>
          <w:sz w:val="26"/>
          <w:szCs w:val="26"/>
        </w:rPr>
        <w:t>có liên quan nếu có khám và điều trị tại cơ sở y tế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+ Biên bản khám nghiệm hiện trường, bản ảnh hiện trường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ần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+ Các tài liệu khác có liên quan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Mẫu vật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ội dung trưng cầu giám định: </w:t>
      </w:r>
      <w:r>
        <w:rPr>
          <w:rFonts w:cs="Times New Roman" w:ascii="Times New Roman" w:hAnsi="Times New Roman"/>
          <w:i/>
          <w:iCs/>
          <w:sz w:val="26"/>
          <w:szCs w:val="26"/>
        </w:rPr>
        <w:t>(ghi các câu hỏi trong Quyết định trưng cầu giám địn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 Trong trường hợp đề nghị bổ sung hồ sơ, tài liệu, mẫu vật…, nêu lý do và thời gian bổ sung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GIÁM ĐỊNH, KẾT QUẢ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ghiên cứu hồ sơ, mẫu vật: (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, kết quả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Các xét nghiệm bổ sung, giám định khác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, thời gian gửi mẫu, thời gian hoàn thành, kết quả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Vi thể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ẫu: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Các xét nghiệm bổ sung/giám định khác: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ẫu: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3. Nghiên cứu mẫu vật, thực nghiệm hiện trường: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, ghi thời gian, nội dung, kết quả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Hội chẩn, xin ý kiến chuyên gia: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, ghi thời gian gửi và thời gian hoàn thành, nội dung, kết quả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ẾT LUẬN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kết quả chính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nghiên cứu hồ sơ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Kết quả nghiên cứu mẫu vật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Kết quả xét nghiệm bổ sung, giám định khác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 hội chẩn, ý kiến chuyên gia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- Kết quả khác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luậ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ết luận theo nội dung trưng cầu/yêu cầu giám định và kết quả giám định.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giám định kết thúc, kết luận giám định đã ký ban hành vào ngày ….tháng…..năm…..thông báo cho Cơ quan trưng cầu giám định được biết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GIÚP VIỆC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IÁM ĐỊNH VIÊN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tổ chức trình văn bản. Trường hợp có cơ quan cấp trên trực tiếp thì ghi tên cơ quan cấp trên trực tiếp ở trên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tổ chức soạn thảo văn bản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2:00Z</dcterms:created>
  <dc:creator>PC</dc:creator>
  <dc:description/>
  <cp:keywords/>
  <dc:language>en-US</dc:language>
  <cp:lastModifiedBy>PC</cp:lastModifiedBy>
  <dcterms:modified xsi:type="dcterms:W3CDTF">2025-02-10T07:03:00Z</dcterms:modified>
  <cp:revision>1</cp:revision>
  <dc:subject/>
  <dc:title/>
</cp:coreProperties>
</file>